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екты по химии в развитии информационной компетентности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Основная проблема, на решение которой направлен проект</w:t>
      </w:r>
    </w:p>
    <w:p>
      <w:pPr>
        <w:pStyle w:val="Style14"/>
        <w:spacing w:lineRule="auto" w:line="396"/>
        <w:jc w:val="both"/>
        <w:rPr/>
      </w:pPr>
      <w:r>
        <w:rPr/>
        <w:t xml:space="preserve">Проблема состоит в противоречии между необходимостью усвоением большого объема знаний по специальным предметам и ограниченностью учебного времени.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Краткое описание проекта</w:t>
      </w:r>
    </w:p>
    <w:p>
      <w:pPr>
        <w:pStyle w:val="Style14"/>
        <w:spacing w:lineRule="auto" w:line="396"/>
        <w:jc w:val="both"/>
        <w:rPr/>
      </w:pPr>
      <w:r>
        <w:rPr/>
        <w:t xml:space="preserve">Одним из путей разрешения заявленного противоречия является овладение учащимися современными технологиями эффективного поиска и использования предметной информации. Современные IT-технологии в применении к предметному знанию позволяют учащимся овладеть умениями конструировать информацию различными способами, представлять ее для других учащихся в методически обоснованной форме, развивают информационную мобильность. В ходе переконструирования предметной информации учащиеся включаются в процесс самостоятельного информационного поиска, развивают умения использовать информацию из различных источников, как по предмету, так и по смежным предметам, уплотняют ее содержание и превращают ее в предметное знание. </w:t>
      </w:r>
    </w:p>
    <w:p>
      <w:pPr>
        <w:pStyle w:val="Style14"/>
        <w:spacing w:lineRule="auto" w:line="396"/>
        <w:jc w:val="both"/>
        <w:rPr/>
      </w:pPr>
      <w:r>
        <w:rPr/>
        <w:t xml:space="preserve">Таким образом, проект имеет дидактическую и коммуникативную составляющие. Дидактическая составляющая ориентирована на развитие информационной компетентности учащихся (гностические, конструктивные и проектировочные умения). Коммуникативная составляющая ориентирована на развитие социальной компетентности учащихся (коммуникативные и организаторские умения).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Новизна проекта</w:t>
      </w:r>
    </w:p>
    <w:p>
      <w:pPr>
        <w:pStyle w:val="Style14"/>
        <w:spacing w:lineRule="auto" w:line="396"/>
        <w:jc w:val="both"/>
        <w:rPr/>
      </w:pPr>
      <w:r>
        <w:rPr/>
        <w:t>Cостоит в практическом переводе образовательного процесса по естественнонаучному циклу дисциплин на проектную основу и  внедрении в деятельность учащихся индивидуальных образовательных заданий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Научная обоснованность проекта</w:t>
      </w:r>
    </w:p>
    <w:p>
      <w:pPr>
        <w:pStyle w:val="Style14"/>
        <w:spacing w:lineRule="auto" w:line="396"/>
        <w:jc w:val="both"/>
        <w:rPr/>
      </w:pPr>
      <w:r>
        <w:rPr/>
        <w:t xml:space="preserve">Научная обоснованность проекта достигается опорой на современные требования к организации информационного пространства образовательной деятельности, на стандарты подготовки современных IT-пользователей, разрабатываемыми Microsoft и др.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Масштаб реализации проекта</w:t>
      </w:r>
    </w:p>
    <w:p>
      <w:pPr>
        <w:pStyle w:val="Style14"/>
        <w:spacing w:lineRule="auto" w:line="396"/>
        <w:jc w:val="both"/>
        <w:rPr/>
      </w:pPr>
      <w:r>
        <w:rPr/>
        <w:t>Локальный, ориентированный на внедрение в рамках образовательного процесса МОУ СОУ № 4 г. Маркса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Задачи проекта</w:t>
      </w:r>
    </w:p>
    <w:p>
      <w:pPr>
        <w:pStyle w:val="Style14"/>
        <w:spacing w:lineRule="auto" w:line="396"/>
        <w:jc w:val="both"/>
        <w:rPr/>
      </w:pPr>
      <w:r>
        <w:rPr/>
        <w:t xml:space="preserve">Обновить методическую базу учебного предмета (химия 7—11 классы), включая в  учебные задания проектную деятельность учащихся на основе ИКТ </w:t>
      </w:r>
    </w:p>
    <w:p>
      <w:pPr>
        <w:pStyle w:val="Style14"/>
        <w:spacing w:lineRule="auto" w:line="396"/>
        <w:jc w:val="both"/>
        <w:rPr/>
      </w:pPr>
      <w:r>
        <w:rPr/>
        <w:t xml:space="preserve">Создать систему методических приемов при обучении химии, дающих возможность учащимся: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225" w:hanging="360"/>
        <w:jc w:val="both"/>
        <w:rPr/>
      </w:pPr>
      <w:r>
        <w:rPr/>
        <w:t xml:space="preserve">развивать умения работы с информационными ресурсами Интернет, электронными учебными пособиями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225" w:hanging="360"/>
        <w:jc w:val="both"/>
        <w:rPr/>
      </w:pPr>
      <w:r>
        <w:rPr/>
        <w:t xml:space="preserve">использовать знания, умения и навыки, полученные при изучении информатики </w:t>
      </w:r>
    </w:p>
    <w:p>
      <w:pPr>
        <w:pStyle w:val="Normal"/>
        <w:numPr>
          <w:ilvl w:val="0"/>
          <w:numId w:val="2"/>
        </w:numPr>
        <w:spacing w:lineRule="auto" w:line="396" w:before="0" w:after="280"/>
        <w:ind w:left="225" w:hanging="360"/>
        <w:jc w:val="both"/>
        <w:rPr/>
      </w:pPr>
      <w:r>
        <w:rPr/>
        <w:t xml:space="preserve">проявлять самостоятельность и творческий подход к выбору способов поиска информации и ее представления </w:t>
      </w:r>
    </w:p>
    <w:p>
      <w:pPr>
        <w:pStyle w:val="Style14"/>
        <w:spacing w:lineRule="auto" w:line="396"/>
        <w:jc w:val="both"/>
        <w:rPr/>
      </w:pPr>
      <w:r>
        <w:rPr/>
        <w:t xml:space="preserve">Внедрить методику поэтапного обучения учащихся от простых форм переработки информации до создания IT-проектов. 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Организовать мероприятия по распространению опыта создания программных продуктов учащимися друг другу. </w:t>
      </w:r>
    </w:p>
    <w:p>
      <w:pPr>
        <w:pStyle w:val="Heading2"/>
        <w:rPr/>
      </w:pPr>
      <w:r>
        <w:rPr/>
        <w:t>Ожидаемые результаты проекта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Разработанная система методических приемов по организации проектной деятельности учащихся с использованием информационных технологий. 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Создание банка IT-проектов учащихся для их методического использования 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Публикация педагогических обобщений по результатам проекта. 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>Размещение на школьном сайте информации о  проектах  учащихся по предмету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>Выступление перед родителями в рамках социального проекта «Дети-взрослым»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Сертификация проектов  </w:t>
      </w:r>
    </w:p>
    <w:p>
      <w:pPr>
        <w:pStyle w:val="Heading2"/>
        <w:rPr/>
      </w:pPr>
      <w:r>
        <w:rPr/>
        <w:t>Ресурсы для реализации проекта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Поддержка администрацией школы замысла данного проекта, а также проектной деятельности учащихся 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Наличие в учебном плане обязательного курса «Информатика и ИКТ» (с 7-го по 11 класс) 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Имеющийся опыт создания IT-продуктов учащимися при изучении курса химии 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Оснащенность кабинета химии оргтехникой, позволяющей осуществлять IT-проектную деятельность учащимися и включать их продукты в учебный процесс </w:t>
      </w:r>
    </w:p>
    <w:p>
      <w:pPr>
        <w:pStyle w:val="Heading2"/>
        <w:rPr/>
      </w:pPr>
      <w:r>
        <w:rPr/>
        <w:t>Управление проектом</w:t>
      </w:r>
    </w:p>
    <w:p>
      <w:pPr>
        <w:pStyle w:val="Style14"/>
        <w:spacing w:lineRule="auto" w:line="396"/>
        <w:rPr>
          <w:color w:val="333333"/>
        </w:rPr>
      </w:pPr>
      <w:r>
        <w:rPr>
          <w:color w:val="333333"/>
        </w:rPr>
        <w:t xml:space="preserve">Проект осуществляется в сотрудничестве учителей химии и информатики через проектные задания учащимся, проведения отчетных конференций и конкурсов IT-продуктов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42:00Z</dcterms:created>
  <dc:creator>Sam</dc:creator>
  <dc:description/>
  <cp:keywords/>
  <dc:language>en-US</dc:language>
  <cp:lastModifiedBy>Sam</cp:lastModifiedBy>
  <dcterms:modified xsi:type="dcterms:W3CDTF">2010-01-09T16:42:00Z</dcterms:modified>
  <cp:revision>2</cp:revision>
  <dc:subject/>
  <dc:title>Проекты по химии в развитии информационной компетентности учащихся</dc:title>
</cp:coreProperties>
</file>