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рок русского язы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Упражнение в правильном употреблении предлогов, раздельное написание предлог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ая: упражнение в правильном употреблении предлогов в предложении; продолжить работу над правильным написанием предлогов с другими сло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развивать умение наблюдать над особенностями употребления в речи предлогов, развивать коммуникативные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ая: воспитывать у детей потребность совершенствовать свою устную и письменную речь; воспитывать у учащихся бережное отношение к своему здоровью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уро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ая бесед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скажите, пожалуйста, какой праздник наступит совсем скоро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скоро наступит новый год. (Слайд №1) Дома почти у всех будет стоять нарядная ёлка. Это очень красиво, но вы не должны забывать и об опасности. Ведь елка очень быстро горит, поэтому, ребята, вы ни в коем случае не должны включать без присмотра взрослых гирлянды на елке, нельзя зажигать свечки на этом красивом дереве. Вы согласны со мной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: Да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кном зима, мы помним, о тех, кому нужна наша помощь? </w:t>
      </w:r>
      <w:r>
        <w:rPr>
          <w:rFonts w:cs="Times New Roman" w:ascii="Times New Roman" w:hAnsi="Times New Roman"/>
          <w:i/>
          <w:sz w:val="28"/>
          <w:szCs w:val="28"/>
        </w:rPr>
        <w:t>(да, это птицы)</w:t>
      </w:r>
      <w:r>
        <w:rPr>
          <w:rFonts w:cs="Times New Roman" w:ascii="Times New Roman" w:hAnsi="Times New Roman"/>
          <w:sz w:val="28"/>
          <w:szCs w:val="28"/>
        </w:rPr>
        <w:t xml:space="preserve"> Разгадайте загадку об одной из них. )(Слайд №2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зёрныш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рикает на солнышке. </w:t>
      </w:r>
      <w:r>
        <w:rPr>
          <w:rFonts w:cs="Times New Roman" w:ascii="Times New Roman" w:hAnsi="Times New Roman"/>
          <w:i/>
          <w:sz w:val="28"/>
          <w:szCs w:val="28"/>
        </w:rPr>
        <w:t>(Воробей</w:t>
      </w:r>
      <w:r>
        <w:rPr>
          <w:rFonts w:cs="Times New Roman" w:ascii="Times New Roman" w:hAnsi="Times New Roman"/>
          <w:sz w:val="28"/>
          <w:szCs w:val="28"/>
        </w:rPr>
        <w:t xml:space="preserve">) На какую букву начинается слово «Воробей»? </w:t>
      </w:r>
      <w:r>
        <w:rPr>
          <w:rFonts w:cs="Times New Roman" w:ascii="Times New Roman" w:hAnsi="Times New Roman"/>
          <w:i/>
          <w:sz w:val="28"/>
          <w:szCs w:val="28"/>
        </w:rPr>
        <w:t>(Ответ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звуком обозначена буква «в»? Дайте характеристику этому звук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 правильное написание буквы «вэ». </w:t>
      </w:r>
      <w:r>
        <w:rPr>
          <w:rFonts w:cs="Times New Roman" w:ascii="Times New Roman" w:hAnsi="Times New Roman"/>
          <w:i/>
          <w:sz w:val="28"/>
          <w:szCs w:val="28"/>
        </w:rPr>
        <w:t>(учитель показывает на доске, дети записывают в тетрад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устно словосочетание глядя на эту картин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м на урок сегодня пришел Незнайка. Вы знаете этого героя? Почему его зовут Незнайкой? </w:t>
      </w:r>
      <w:r>
        <w:rPr>
          <w:rFonts w:cs="Times New Roman" w:ascii="Times New Roman" w:hAnsi="Times New Roman"/>
          <w:i/>
          <w:sz w:val="28"/>
          <w:szCs w:val="28"/>
        </w:rPr>
        <w:t>(ответ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3) Он тоже составил пары слов на тему «зима», но не знает какие предлоги применить. Поможем Незнайке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ите при помощи предлогов пары слов так, чтобы получились словосочета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подбирают предлоги, проверяют с экрана,(Слайд №4) записывают в тетради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что вы можете сказать о словах </w:t>
      </w:r>
      <w:r>
        <w:rPr>
          <w:rFonts w:cs="Times New Roman" w:ascii="Times New Roman" w:hAnsi="Times New Roman"/>
          <w:i/>
          <w:sz w:val="28"/>
          <w:szCs w:val="28"/>
        </w:rPr>
        <w:t>(мороз, улица, воробей, ряб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ти отвечают, что это слова  с непроверяемой буквой в корне. Эти слово нужно запомнить.)</w:t>
      </w:r>
    </w:p>
    <w:p>
      <w:pPr>
        <w:pStyle w:val="Style15"/>
        <w:tabs>
          <w:tab w:val="clear" w:pos="708"/>
          <w:tab w:val="left" w:pos="57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ем «опасные места» в словах.</w:t>
        <w:tab/>
      </w:r>
    </w:p>
    <w:p>
      <w:pPr>
        <w:pStyle w:val="Style15"/>
        <w:tabs>
          <w:tab w:val="clear" w:pos="708"/>
          <w:tab w:val="left" w:pos="57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с вами употребили только предлог «на», скажите, больше никаких предлогов не бывает? (Слайд №5) Какие предлоги мы знаем?</w:t>
      </w:r>
      <w:r>
        <w:rPr>
          <w:rFonts w:cs="Times New Roman" w:ascii="Times New Roman" w:hAnsi="Times New Roman"/>
          <w:i/>
          <w:sz w:val="28"/>
          <w:szCs w:val="28"/>
        </w:rPr>
        <w:t>(дети перечисляют предлоги, которые знают)</w:t>
      </w:r>
    </w:p>
    <w:p>
      <w:pPr>
        <w:pStyle w:val="Style15"/>
        <w:tabs>
          <w:tab w:val="clear" w:pos="708"/>
          <w:tab w:val="left" w:pos="57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ля чего нужны предлоги в предложениях? (</w:t>
      </w:r>
      <w:r>
        <w:rPr>
          <w:rFonts w:cs="Times New Roman" w:ascii="Times New Roman" w:hAnsi="Times New Roman"/>
          <w:i/>
          <w:sz w:val="28"/>
          <w:szCs w:val="28"/>
        </w:rPr>
        <w:t>Предлоги нужны для связи слов в предложениях)</w:t>
      </w:r>
    </w:p>
    <w:p>
      <w:pPr>
        <w:pStyle w:val="Style15"/>
        <w:tabs>
          <w:tab w:val="clear" w:pos="708"/>
          <w:tab w:val="left" w:pos="57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мы заговорили о предложениях, давайте составим предложение с любым из тех словосочетаний, которые записали в тетрадях. Слова можно менять местами. </w:t>
      </w:r>
      <w:r>
        <w:rPr>
          <w:rFonts w:cs="Times New Roman" w:ascii="Times New Roman" w:hAnsi="Times New Roman"/>
          <w:i/>
          <w:sz w:val="28"/>
          <w:szCs w:val="28"/>
        </w:rPr>
        <w:t>(дети составляют предложения)</w:t>
      </w:r>
    </w:p>
    <w:p>
      <w:pPr>
        <w:pStyle w:val="Style15"/>
        <w:tabs>
          <w:tab w:val="clear" w:pos="708"/>
          <w:tab w:val="left" w:pos="57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тоже составила предложение. (Слайд №6) </w:t>
      </w:r>
    </w:p>
    <w:p>
      <w:pPr>
        <w:pStyle w:val="Style15"/>
        <w:tabs>
          <w:tab w:val="clear" w:pos="708"/>
          <w:tab w:val="left" w:pos="57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лово стоит в скобках? </w:t>
      </w:r>
      <w:r>
        <w:rPr>
          <w:rFonts w:cs="Times New Roman" w:ascii="Times New Roman" w:hAnsi="Times New Roman"/>
          <w:i/>
          <w:sz w:val="28"/>
          <w:szCs w:val="28"/>
        </w:rPr>
        <w:t xml:space="preserve">(Это предлог) </w:t>
      </w:r>
    </w:p>
    <w:p>
      <w:pPr>
        <w:pStyle w:val="Style15"/>
        <w:tabs>
          <w:tab w:val="clear" w:pos="708"/>
          <w:tab w:val="left" w:pos="57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ы будем писать предлог со словом</w:t>
      </w:r>
      <w:r>
        <w:rPr>
          <w:rFonts w:cs="Times New Roman" w:ascii="Times New Roman" w:hAnsi="Times New Roman"/>
          <w:i/>
          <w:sz w:val="28"/>
          <w:szCs w:val="28"/>
        </w:rPr>
        <w:t>? (раздельно)</w:t>
      </w:r>
    </w:p>
    <w:p>
      <w:pPr>
        <w:pStyle w:val="Style15"/>
        <w:tabs>
          <w:tab w:val="clear" w:pos="708"/>
          <w:tab w:val="left" w:pos="57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предложение в тетрадь. </w:t>
      </w:r>
      <w:r>
        <w:rPr>
          <w:rFonts w:cs="Times New Roman" w:ascii="Times New Roman" w:hAnsi="Times New Roman"/>
          <w:i/>
          <w:sz w:val="28"/>
          <w:szCs w:val="28"/>
        </w:rPr>
        <w:t>(Вспоминает правила написания предложений)</w:t>
      </w:r>
    </w:p>
    <w:p>
      <w:pPr>
        <w:pStyle w:val="Style15"/>
        <w:tabs>
          <w:tab w:val="clear" w:pos="708"/>
          <w:tab w:val="left" w:pos="57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ударение в словах.</w:t>
      </w:r>
    </w:p>
    <w:p>
      <w:pPr>
        <w:pStyle w:val="Style15"/>
        <w:tabs>
          <w:tab w:val="clear" w:pos="708"/>
          <w:tab w:val="left" w:pos="57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«опасные мест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оставляли словосочетания с помощью предлогов, предложения, где есть предлоги. Скажите, какова  тема нашего сегодняшнего урок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7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уро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чень важно научиться правильно употреблять предлоги в предложении. Этому мы сегодня будем учиться. А также поупражняемся в раздельном написании предлогов с другими слов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и зарядка для гла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говорим о празднике Новый год. На ёлочке сверкают гирлянды всеми цветами радуги. И радуга пришла к нам на урок. Последите за веселой игрой радуги, пусть ваши глазки отдохнут. (Слайд № 8-12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в раздельном написании предлогов с другими словами и правильном употреблении предлогов в предлож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го отдохнули, а за это время Незнайка тоже  составил предложения (слайд№13). Давайте посмотрим, правильно ли он употребил предлоги в своих предложениях. Если Незнайка допустил ошибку, то вы её обязательно исправьте</w:t>
      </w:r>
      <w:r>
        <w:rPr>
          <w:rFonts w:cs="Times New Roman" w:ascii="Times New Roman" w:hAnsi="Times New Roman"/>
          <w:i/>
          <w:sz w:val="28"/>
          <w:szCs w:val="28"/>
        </w:rPr>
        <w:t>. (Дети исправляют предложения устно, проверяют совместно с учителем</w:t>
      </w:r>
      <w:r>
        <w:rPr>
          <w:rFonts w:cs="Times New Roman" w:ascii="Times New Roman" w:hAnsi="Times New Roman"/>
          <w:sz w:val="28"/>
          <w:szCs w:val="28"/>
        </w:rPr>
        <w:t>) (Слайд №14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торое предложение  в тетрадь. Подчеркните пробел между предлогом и словом. Молодцы, ребята! (Слайд №15) Мы помогли Незнайке правильно употребить предлоги в предложениях. Давайте теперь расскажем ему как найти грамматическую основу в предложении. (ответы детей, нахождение грамматической основ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прекрасное время, время чудес, развлечений, праздников. Все ребята скоро пойдут на утренник. Конечно, наш класс тоже. Там будем радоваться, веселиться, отдыхать. А чтобы праздник удался, нам с вами необходимо выполнить ещё одно зада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ах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у вас лежат листочки, на которых написан текст. Прочитайте его. Вставьте подходящие по смыслу предлоги.</w:t>
      </w:r>
      <w:r>
        <w:rPr>
          <w:rFonts w:cs="Times New Roman" w:ascii="Times New Roman" w:hAnsi="Times New Roman"/>
          <w:i/>
          <w:sz w:val="28"/>
          <w:szCs w:val="28"/>
        </w:rPr>
        <w:t>(дети работают с текстом, затем проверяют с эталон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бесе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мы заговорили о празднике, то хотелось бы вам напомнить, что пользоваться фейерверками без взрослых детям в вашем возрасте запрещен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 Рефлекс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одходит к концу. Что нового мы сегодня узнали? Как пишутся предлоги? Для чего нужны предлоги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и служат для связи слов в предложениях, но сами ничего не называют. Поэтому предлоги называют служебной частью реч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были ли у вас трудности при выполнении каких-либо заданий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ам больше всего понравилось на сегодняшнем урок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тоже понравилось как вы работали…Выставление оценок.</w:t>
      </w:r>
    </w:p>
    <w:p>
      <w:pPr>
        <w:pStyle w:val="Style15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: Дид. материал с. 46 упр. 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58:00Z</dcterms:created>
  <dc:creator>USER</dc:creator>
  <dc:description/>
  <cp:keywords/>
  <dc:language>en-US</dc:language>
  <cp:lastModifiedBy>USER</cp:lastModifiedBy>
  <cp:lastPrinted>2009-12-21T20:25:00Z</cp:lastPrinted>
  <dcterms:modified xsi:type="dcterms:W3CDTF">2010-02-04T15:58:00Z</dcterms:modified>
  <cp:revision>2</cp:revision>
  <dc:subject/>
  <dc:title/>
</cp:coreProperties>
</file>