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Test                     </w:t>
      </w:r>
    </w:p>
    <w:p>
      <w:pPr>
        <w:pStyle w:val="Normal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1.Viele deutsche Kinder …mit ihren Eltern ins Ausland … . (Perfekt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sind, fahr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haben, fahr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sind, gefahr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haben, gefahr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en-US"/>
        </w:rPr>
        <w:t>2. Viele … die Ferien in den Ferienorten ihres Heimatlandes … . (Perfekt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 sind, verbracht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 haben, verbracht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hat, verbracht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ist, verbring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3. Einige … im Sportlager…</w:t>
      </w:r>
      <w:r>
        <w:rPr>
          <w:sz w:val="24"/>
          <w:szCs w:val="24"/>
          <w:lang w:val="en-US"/>
        </w:rPr>
        <w:t xml:space="preserve"> . </w:t>
      </w:r>
      <w:r>
        <w:rPr>
          <w:i/>
          <w:sz w:val="24"/>
          <w:szCs w:val="24"/>
          <w:lang w:val="en-US"/>
        </w:rPr>
        <w:t>(Perfekt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 sind, gefahr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 ist, gefahr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hat, gefahr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haben, fahr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. Viele … gerne Campindferien… . (Perfekt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 sind, gemach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 haben, gemach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hat, gemach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ist, mach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5.  Einige Stadtkinder … im Sommer ihre Verwandten. (Präteritum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 besuch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 besucht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besucht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besucht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6. Sie (Pl.) … auf dem Lande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Präteritum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 leb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 lebt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gelebt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lebt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7. Die Kinder … in den Ferien zu Hause.</w:t>
      </w:r>
      <w:r>
        <w:rPr>
          <w:sz w:val="24"/>
          <w:szCs w:val="24"/>
          <w:lang w:val="en-US"/>
        </w:rPr>
        <w:t xml:space="preserve">  </w:t>
      </w:r>
      <w:r>
        <w:rPr>
          <w:i/>
          <w:sz w:val="24"/>
          <w:szCs w:val="24"/>
          <w:lang w:val="en-US"/>
        </w:rPr>
        <w:t>(Präteritum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 blieb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 bleib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bleibt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blieb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8. Einige Jugendliche… nach Arbeit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Präteritum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 </w:t>
      </w:r>
      <w:r>
        <w:rPr>
          <w:i/>
          <w:sz w:val="24"/>
          <w:szCs w:val="24"/>
          <w:lang w:val="en-US"/>
        </w:rPr>
        <w:t>such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 suchte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gesucht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suchtete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9. Nachdem wir den Text … (lesen) (Plusquamperfekt), … (schreiben) wir eine Kontrolle. </w:t>
      </w:r>
      <w:r>
        <w:rPr>
          <w:i/>
          <w:sz w:val="24"/>
          <w:szCs w:val="24"/>
          <w:lang w:val="en-US"/>
        </w:rPr>
        <w:t>(Präteritum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0. Nachdem ich die Schule … (beenden) (Plusquamperfekt), … (studieren) ich an der Universität. </w:t>
      </w:r>
      <w:r>
        <w:rPr>
          <w:i/>
          <w:sz w:val="24"/>
          <w:szCs w:val="24"/>
          <w:lang w:val="en-US"/>
        </w:rPr>
        <w:t>(Präteritum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11. Nachdem du nach Hause … (gehen) (Plusquamperfekt), … (bekommen) ich die Nachricht.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Präteritum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12. Nachdem er mich … (anrufen) (Plusquamperfekt), … (verstehen) ich alles.  </w:t>
      </w:r>
      <w:r>
        <w:rPr>
          <w:i/>
          <w:sz w:val="24"/>
          <w:szCs w:val="24"/>
          <w:lang w:val="en-US"/>
        </w:rPr>
        <w:t>(Präteritum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15:00Z</dcterms:created>
  <dc:creator>Администратор</dc:creator>
  <dc:description/>
  <cp:keywords/>
  <dc:language>en-US</dc:language>
  <cp:lastModifiedBy>Школа</cp:lastModifiedBy>
  <dcterms:modified xsi:type="dcterms:W3CDTF">2012-01-20T07:44:00Z</dcterms:modified>
  <cp:revision>2</cp:revision>
  <dc:subject/>
  <dc:title/>
</cp:coreProperties>
</file>