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Факультативное занятие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«Влияние солнечной активности на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возникновение переломных моментов в истории»</w:t>
      </w:r>
    </w:p>
    <w:p>
      <w:pPr>
        <w:pStyle w:val="Normal"/>
        <w:ind w:left="-1080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-1080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  <w:t>Данное занятие проходит в рамках факультативного курса «Дискуссионные вопросы отечественной истории». В ходе проведения занятия учащиеся должны выяснить связаны ли  между собой солнечная активность, вспышки на солнце и исторические события, происходившие на Земле, рассмотреть влияние солнца на разные факты в истории человечества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Конспект занятия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и: Выявление взаимосвязи активности солнца на исторические события на основе концепции Чижевского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) Развитие критического мышления учащихся через исследовательскую и проектную деятельность.</w:t>
      </w:r>
    </w:p>
    <w:p>
      <w:pPr>
        <w:pStyle w:val="Normal"/>
        <w:jc w:val="both"/>
        <w:rPr/>
      </w:pPr>
      <w:r>
        <w:rPr/>
        <w:t xml:space="preserve">2) Учить учащихся объективно оценивать качество и содержание материалов в разных источниках информации ( научно – популярную литературу, статьи в периодических изданиях, веб- сайты. </w:t>
      </w:r>
    </w:p>
    <w:p>
      <w:pPr>
        <w:pStyle w:val="Normal"/>
        <w:jc w:val="both"/>
        <w:rPr/>
      </w:pPr>
      <w:r>
        <w:rPr/>
        <w:t xml:space="preserve">3) воспитывать умение группового взаимодействия и сотруднич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интерактивная доска, компьютер, мультимедийный про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Организационная часть.</w:t>
      </w:r>
    </w:p>
    <w:p>
      <w:pPr>
        <w:pStyle w:val="Normal"/>
        <w:rPr/>
      </w:pPr>
      <w:r>
        <w:rPr/>
        <w:t>Вступительное слово учителя.</w:t>
      </w:r>
    </w:p>
    <w:p>
      <w:pPr>
        <w:pStyle w:val="Normal"/>
        <w:rPr/>
      </w:pPr>
      <w:r>
        <w:rPr/>
        <w:t>Ребята! Проведение в школе проектно - ролевой игры « Погружение в эпоху. Египет – колыбель цивилизации», где солнцу поклонялись , как богу, строили храмы, фараона считали сыном Солнца, демонстрирует какое большое значение Египтяне придавали Солнцу. (Ра)</w:t>
      </w:r>
    </w:p>
    <w:p>
      <w:pPr>
        <w:pStyle w:val="Normal"/>
        <w:rPr/>
      </w:pPr>
      <w:r>
        <w:rPr/>
        <w:t>Но ведь не только Египтяне придавали такое большое значение Солнцу! А какое значение придавали солнцу славяне? Можете ли Вы сейчас вспомнить славянских  солнечных богов?</w:t>
      </w:r>
    </w:p>
    <w:p>
      <w:pPr>
        <w:pStyle w:val="Normal"/>
        <w:rPr/>
      </w:pPr>
      <w:r>
        <w:rPr/>
        <w:t>Давайте посмотрим на солнечных богов славян (показ)</w:t>
      </w:r>
    </w:p>
    <w:p>
      <w:pPr>
        <w:pStyle w:val="Normal"/>
        <w:rPr/>
      </w:pPr>
      <w:r>
        <w:rPr/>
        <w:t xml:space="preserve">Обратите  внимание, что этот образ изображён на фоне яркого солнца. Но лучи солнца не всегда ласковые, и направлены на созидание, рождение нового (слайд с земледелием).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Основная часть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Лучи солнца могут нести и негативные последствия.</w:t>
      </w:r>
    </w:p>
    <w:p>
      <w:pPr>
        <w:pStyle w:val="Normal"/>
        <w:ind w:firstLine="708"/>
        <w:rPr/>
      </w:pPr>
      <w:r>
        <w:rPr/>
        <w:t>Давайте посмотрим на внутренне строение солнца. (Рассказ учителя о солнце – как физическом теле, активности солнца и ее влияния на Землю).</w:t>
      </w:r>
    </w:p>
    <w:p>
      <w:pPr>
        <w:pStyle w:val="Normal"/>
        <w:rPr/>
      </w:pPr>
      <w:r>
        <w:rPr/>
        <w:t xml:space="preserve">Уже доказанный факт, что активность солнца влияет на биологическое состояние человека. В настоящее время учёными обсуждаются теории влияния солнечной активности на исторический процесс.  Может быть, Вы уже догадались, какова тема нашего сегодняшнего занятия? </w:t>
      </w:r>
    </w:p>
    <w:p>
      <w:pPr>
        <w:pStyle w:val="Normal"/>
        <w:rPr/>
      </w:pPr>
      <w:r>
        <w:rPr/>
        <w:t>Обозначение темы урока учащимися. (вывести на слайд)</w:t>
      </w:r>
    </w:p>
    <w:p>
      <w:pPr>
        <w:pStyle w:val="Normal"/>
        <w:rPr/>
      </w:pPr>
      <w:r>
        <w:rPr/>
        <w:t xml:space="preserve"> </w:t>
      </w:r>
      <w:r>
        <w:rPr/>
        <w:t xml:space="preserve">Итак, одним из основоположников теории влияния солнечной активности на исторический процесс был биофизик, основоположник гелиобиологии и аэроионификации, доктор Всеобщей истории Александр Львович Чижевский. </w:t>
      </w:r>
    </w:p>
    <w:p>
      <w:pPr>
        <w:pStyle w:val="Normal"/>
        <w:rPr/>
      </w:pPr>
      <w:r>
        <w:rPr/>
        <w:t>Таня приготовила информационный проект об этом учёном и об основных постулатах его теории.</w:t>
      </w:r>
    </w:p>
    <w:p>
      <w:pPr>
        <w:pStyle w:val="Normal"/>
        <w:rPr/>
      </w:pPr>
      <w:r>
        <w:rPr/>
        <w:t xml:space="preserve">Информационный проект учащегося.  </w:t>
      </w:r>
    </w:p>
    <w:p>
      <w:pPr>
        <w:pStyle w:val="Normal"/>
        <w:jc w:val="both"/>
        <w:rPr/>
      </w:pPr>
      <w:r>
        <w:rPr/>
        <w:tab/>
        <w:t xml:space="preserve">Учитель: Итак,  </w:t>
      </w:r>
      <w:r>
        <w:rPr>
          <w:b/>
        </w:rPr>
        <w:t>гипотеза нашего исследования</w:t>
      </w:r>
      <w:r>
        <w:rPr/>
        <w:t>: Активность солнца влияет на</w:t>
      </w:r>
    </w:p>
    <w:p>
      <w:pPr>
        <w:pStyle w:val="Normal"/>
        <w:jc w:val="both"/>
        <w:rPr/>
      </w:pPr>
      <w:r>
        <w:rPr/>
        <w:t>возникновение переломных моментов в истории.( поставит на слай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доказательства данной гипотезы предлагаю разделиться на группы провести исследование, целью которого является установить зависимость между солнечной активностью и ходом исторических событий.</w:t>
      </w:r>
    </w:p>
    <w:p>
      <w:pPr>
        <w:pStyle w:val="Normal"/>
        <w:ind w:left="-1080" w:firstLine="1080"/>
        <w:jc w:val="center"/>
        <w:rPr/>
      </w:pPr>
      <w:r>
        <w:rPr/>
        <w:t>Задание для групп:</w:t>
      </w:r>
    </w:p>
    <w:p>
      <w:pPr>
        <w:pStyle w:val="Normal"/>
        <w:jc w:val="both"/>
        <w:rPr/>
      </w:pPr>
      <w:r>
        <w:rPr/>
        <w:t xml:space="preserve">1 группа – Сравнить активность солнца и исторические события в конце 80-х – начале 90-х годов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jc w:val="both"/>
        <w:rPr/>
      </w:pPr>
      <w:r>
        <w:rPr/>
        <w:t>2 группа – Сравнить активность солнца и военные сражения.</w:t>
      </w:r>
    </w:p>
    <w:p>
      <w:pPr>
        <w:pStyle w:val="Normal"/>
        <w:jc w:val="both"/>
        <w:rPr/>
      </w:pPr>
      <w:r>
        <w:rPr/>
        <w:t>3 группа – Сравнить активность солнца и деятельность народных масс.</w:t>
      </w:r>
    </w:p>
    <w:p>
      <w:pPr>
        <w:pStyle w:val="Normal"/>
        <w:jc w:val="both"/>
        <w:rPr/>
      </w:pPr>
      <w:r>
        <w:rPr/>
        <w:t>4 группа – Исторический процесс и вспышки на солнце – независящие друг от друга проц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защиты проектов, представители каждой группы рассказывают о результатах своих исследований, отображают эти выводы графически при помощи возможности интерактивной доски, делают 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подводя итог всему сказанному на занятии делают вывод о том, что теория эта, несомненно, заслуживает большого внимания. Но факты достаточно противоречивы, поэтому необходимо продолжать исследовательскую работу в данном направлении, оценивать критически информацию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Подведение ит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45:00Z</dcterms:created>
  <dc:creator>OEM</dc:creator>
  <dc:description/>
  <cp:keywords/>
  <dc:language>en-US</dc:language>
  <cp:lastModifiedBy>OEM</cp:lastModifiedBy>
  <cp:lastPrinted>2010-01-22T15:34:00Z</cp:lastPrinted>
  <dcterms:modified xsi:type="dcterms:W3CDTF">2010-03-04T11:18:00Z</dcterms:modified>
  <cp:revision>3</cp:revision>
  <dc:subject/>
  <dc:title/>
</cp:coreProperties>
</file>