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каз №  241 -О/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МОУ-СОШ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. Маркс                                                                                           04.09.2019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силении мер по организ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езопасной работы в сети Интерн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основании приказа КО АММР № 945 от 04.09.2019г. и в соответствии с пунктом 8 приказа № 88 Минкомсвязи России 27 февраля 2018 года «Об утверждении плана мероприятий по реализации Концепции информационной безопасности  детей на 2018-2020 годы», методических рекомендаций Временной комиссией Совета Федерации по развитию информационного общества совместно с ФСБ России, Минобрнауки России, Минкомсвязи России, Роскомнадзор, МЧС России и Минздравом Росси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казыва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азначить учителя информатики и ИКТ Найденову К.И. ответственной за организацию ограничения в школе доступа обучающихся к видам информации, распространяемой посредством сети «Интернет», причиняющей вред здоровью и (или) развитию детей, а также не соответствующей задачам воспитания и обуч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йденовой К.И.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2.1. Установить средство контент-фильтрации (далее СКФ) на все компьютеры, включая личные компьютеры педагог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2.2.Организовать проведение ежемесячного мониторинга использования СКФ школой. В случае обнаружения ресурсов или ответов на поисковые запросы, несовместимые с задачами воспитания и обучен6ия, незамедлительно сообщать в КО АММР в первый понедельник месяца на электронную почту 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infomarx@yandex.ru</w:t>
        </w:r>
      </w:hyperlink>
      <w:r>
        <w:rPr>
          <w:rFonts w:cs="Times New Roman" w:ascii="Times New Roman" w:hAnsi="Times New Roman"/>
          <w:sz w:val="28"/>
        </w:rPr>
        <w:t xml:space="preserve"> предоставлять отчет, согласно пр. КО АММР № 250 от 27.02.2019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Учителям информатики, классным руководителя 1-11 классов обеспечить информирование обучающихся о видах информации, способной причинить вред здоровью и развитию обучающихся, запрещенной или ограниченной для распространения на территории РФ, а также негативных последствиях распространения такой информа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4. Учителям информатики, классным руководителя 1-11 классов, социальному педагогу Бикалиевой З.З., педагогу-психологу Есиной Л.Н.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1. обеспечить информирование обучающихся о способах незаконного распространения информации, указанной в п. 1.3.1. в информационно-телекоммуникационных сетях, в частности, в сетях Интернет и мобильной (сотовой) связи (в том числе путем рассылки </w:t>
      </w:r>
      <w:r>
        <w:rPr>
          <w:rFonts w:cs="Times New Roman" w:ascii="Times New Roman" w:hAnsi="Times New Roman"/>
          <w:sz w:val="28"/>
          <w:lang w:val="en-US"/>
        </w:rPr>
        <w:t>SMS</w:t>
      </w:r>
      <w:r>
        <w:rPr>
          <w:rFonts w:cs="Times New Roman" w:ascii="Times New Roman" w:hAnsi="Times New Roman"/>
          <w:sz w:val="28"/>
        </w:rPr>
        <w:t>-сообщений незаконного содержания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обучение детей и подростков правилам ответственного и безопасного пользования услугами Интернет и мобильной (сотовой) связью, другими электронными средствами связи и коммуникации, в том числе способам защиты от противоправных и иных общественно опасных посягательств в информационно-телекоммуникационных сетях, в частности, от таких способов разрушительного воздействия на психику детей, как кибербуллинг (жестокое обращение с детьми в виртуальной среде) и буллицид( доведение до самоубийства путем психологического насилия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 организовать проведение профилактической работы по формированию у обучающихся интернет-зависимости и игровой зависимости (игромании, гэмблинга); по предупреждению совершения обучающимися правонарушений с использованием информационно-телекоммуникационных технолог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Зам. директора по ВР Морозовой Н.А.,  классным руководителям 1-11 классов провести информационно-разъяснительную работу с родителями и обучающимися о порядке использования на территории школы персональных устройств обучающихся, имеющих возможность выхода в сеть «Интернет», с дальнейшем получением согласия родителей (законных представителей) обучающихся о снятии ответственности с руководителя общеобразовательной организации в случае предоставления своему ребенку данного устройства при посещении школ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Ответственному за школьный сайт Александровой Е.А. разместить на сайте школы  в сети «Интернет» в разделе «Информационная безопасность» локальные акты, информацию о проведенных мероприятиях, приказ о назначении ответственного общеобразовательной организации, образец заявления для родителей, план у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Контроль за исполнением приказа возложить на зам. директора по УВР Александрову Е.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иректор МОУ-СОШ №4                                  Н.А. Фадеева</w:t>
      </w:r>
    </w:p>
    <w:p>
      <w:pPr>
        <w:pStyle w:val="Normal"/>
        <w:spacing w:before="0" w:after="0"/>
        <w:rPr/>
      </w:pPr>
      <w:r>
        <w:rPr/>
        <w:t>С приказом ознакомлен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торова О.А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на Л.В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овойтова М.И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бова О.Л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йницкая О.Ю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жкова И.В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якова О.И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антинова М.И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горьева Н.А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апова Е.А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нобровкина А.А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нько Н.П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хонова М.А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озова Н.А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мратова Р.Т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югова А.А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рузина Е.М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дюкова Н.Н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омова Л.А.</w:t>
              <w:br/>
              <w:t>Сергиенко М.П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истратова Н.Н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а Т.В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геева С.А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юшкина С.Н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икова Н.В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ова Е.А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рикова Т.Ю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бер А.В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калиева З.З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ина Л.Н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marx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9:06:00Z</dcterms:created>
  <dc:creator>sekretar</dc:creator>
  <dc:description/>
  <dc:language>en-US</dc:language>
  <cp:lastModifiedBy>User</cp:lastModifiedBy>
  <cp:lastPrinted>2019-09-09T08:22:00Z</cp:lastPrinted>
  <dcterms:modified xsi:type="dcterms:W3CDTF">2019-09-13T09:06:00Z</dcterms:modified>
  <cp:revision>2</cp:revision>
  <dc:subject/>
  <dc:title/>
</cp:coreProperties>
</file>