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К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 Луконина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____ от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-  СОШ №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  Фадеева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 от ___ июня 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 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Настоящая должностная инструкция разработана в соответствии с Законом Российской Федерации «Об образовании», п. 65 «Типового положения об общеобразовательном учреждении» утверждённого Постановлением Правительства РФ от 19 марта 2001 г. N 196 (с изменениям и дополнениями), Квалификационной характеристикой учителя образовательного учреждения, утвержденной Приказом Министерства здравоохранения и социального развития Российской Федерации (Mинздравсоцразвития России)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итель назначается и освобождается от должности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учитель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органов управления образования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итель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итель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жност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итель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итель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носит предложения по совершенствованию образовательного процесса в образовательном учреждении. Участвует в деятельности педагогического совета, Совета профилактики образовательного учреждения,  совещаний    при директоре,   родительских   собраний  в деятельности методических объединений и других формах метод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еспечивает охрану жизни и здоровья обучающихся во врем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Осуществляет связь с родителями (лицами, их заменяющим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Ведет   в  установленном   порядке   учебную   документацию, осуществля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кущий   контроль   успеваемости   и  посещаемости   обучающихся   на урока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тавляет текущие оценки в классный  журнал,  дневники, своевременно сдает  администрации необходимые отчетные да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Допускает в соответствии с Уставом учреждения администрацию школы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ои уроки в целях контроля за рабо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В соответствии с графиком дежурства по школе дежурит вовремя перем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жду  уроками. Приходит на дежурство   за   20 минут   до  начала уроков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ходит через 20 минут после их оконч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оходит периодически бесплатные медицинские об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Соблюдает этические нормы поведения, является примером для учащих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7. При выполнении обязанностей заведующего учебным кабинетом 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паспортизацию своего каби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 пополняет кабинет   методическими пособиями, необходимыми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  учебной    программы,   приборами,    техническими  средств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5.1. Участвовать в управлении школой в порядке, определяемом Уставом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360"/>
        <w:rPr/>
      </w:pPr>
      <w:r>
        <w:rPr/>
        <w:t>шко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 На защиту профессиональной чести и достоин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накомиться с жалобами и другими документами, содержащими оценку его работы, давать по  ним объяс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На конфиденциальность дисциплинарного/служебного расследования, </w:t>
        <w:br/>
        <w:t>за исключением случаев, предусмотренных зако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Повышать квалифик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Аттестовы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в порядке, установленных Уставом и Правилами о поощрениях и взысканиях обучающихся школы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нимать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аботке учебного плана и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нятии решений педагогического совета и любых других коллегиальных органов упра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9. Вносить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учебно-воспитательной и экспериментально-методическ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иглашать от имени школы родителей (законных представителей) для информирования об успехах их детей или нарушениях ими Устава и иных локальных актов школ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 (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менение, в том числе однократное, методов воспитания, связанных с физическим и (или) психическим насилием над личностью обучающегося (учитель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Нарушение правил пожарной безопасности, охраны труда, санитарно-гигиенических правил организации учебно-воспитательного процесса (учитель привлекается к административной ответственности в порядке и в случаях, предусмотренных административным законодательст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ведение инструктажа обучающихся по безопасности труда на учебных занятиях, воспитательных мероприятиях с обязательной регистрацией в журнале инструктажа учащихся по охране и безопасности тру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мер по оказанию доврачебной помощи пострадавшему, оперативное извещение руководства о несчастном случае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учителя 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25:00Z</dcterms:created>
  <dc:creator>Alexandroff Family</dc:creator>
  <dc:description/>
  <cp:keywords/>
  <dc:language>en-US</dc:language>
  <cp:lastModifiedBy>name</cp:lastModifiedBy>
  <cp:lastPrinted>2013-09-06T16:43:00Z</cp:lastPrinted>
  <dcterms:modified xsi:type="dcterms:W3CDTF">2013-09-06T13:20:00Z</dcterms:modified>
  <cp:revision>4</cp:revision>
  <dc:subject/>
  <dc:title/>
</cp:coreProperties>
</file>