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7г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д экологии будет иметь одну важную цель — привлечение общественности к проблемам насущным, связанных с нашей природой, ее загрязнением и последствиями этих загрязнений. Правительство РФ обеспокоено тем, что вот уже который год экологическая ситуация в стране становится все хуже. Ведущие специалисты в области экологии уже бьют тревогу, предупреждая нас о нависшей угрозе.    Из документа, подписанного президентом, можно понять, что это мероприятие внедряется для привлечения внимания общества к проблемам экологии Российской Федерации, а также для сохранения биологического разнообразия.  Правительство РФ утвердило план основных действий, который состоит из 168 различных мероприятий. 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 мероприятий разработан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ом Президента Российской Федерации от 5 января 2016 года «О проведении в Российской Федерации Года экологии » и «Планом основных мероприятий по проведению в 2017 году в Российской Федерации Года экологии» Правительства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разовательные учреждения Марксовского района обладают значительным потенциалом в экологическом воспитании учащихся, и это направление уже давно  стало приоритетным. 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едстоящий Год экологии предоставляет возможность активизировать данное направление воспитательной работы, систематизировать ее.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 и задачи плана мероприятий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Реализация Указа Президента Российской Федерации от 5 января 2016 года «О проведении в Российской Федерации Года экологии» и «Пла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х мероприятий по проведению в 2017 году в Российской Федерации Года экологии» Правительст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Оказание помощи учителям и классным руководителям в организации деятельностного подхода к экологическому воспитанию и образованию обучающихся в общеобразовательных учебных заведениях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Систематизация воспитательной работы в экологическом направлении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Й  ПЛАН  ОСНОВНЫХ  МЕРОПРИЯТИЙ  </w:t>
      </w:r>
    </w:p>
    <w:p>
      <w:pPr>
        <w:pStyle w:val="Normal"/>
        <w:spacing w:lineRule="auto" w:line="240" w:before="0" w:after="280"/>
        <w:jc w:val="center"/>
        <w:rPr/>
      </w:pPr>
      <w:r>
        <w:rPr/>
        <w:t>ГОДА ЭК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31"/>
        <w:gridCol w:w="2613"/>
      </w:tblGrid>
      <w:tr>
        <w:trPr>
          <w:trHeight w:val="363" w:hRule="atLeast"/>
        </w:trPr>
        <w:tc>
          <w:tcPr>
            <w:tcW w:w="4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утверждение  мероприятий в рамках плана Года экологии 2017 в шк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отдел КО АММР</w:t>
            </w:r>
          </w:p>
        </w:tc>
      </w:tr>
      <w:tr>
        <w:trPr>
          <w:trHeight w:val="11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руководителей ОУ, ДОУ с мероприятиями, реализуемыми в рамках плана Года экологии 2017 в шк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КО  АММР 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токонкурс «Лучший агитационный плакат по охране окружающей среды, охране лесов от пожаров, охране водных объект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января  по 25 мая 2017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МО химии, биологии, экологии, Зам. директора по ВР. </w:t>
            </w:r>
          </w:p>
        </w:tc>
      </w:tr>
      <w:tr>
        <w:trPr>
          <w:trHeight w:val="64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ая акция «Памятники природы  малой Роди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г-декабрь 2017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8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и установка скворечников, кормушек для птиц, организация их подкорм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ДОУ города и района</w:t>
            </w:r>
          </w:p>
        </w:tc>
      </w:tr>
      <w:tr>
        <w:trPr>
          <w:trHeight w:val="52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конкурс рисунков «Мой край родной, любимы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января по 11 февраля 2017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ИЗО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научная экологическая конференция «Шаг в будуще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О АМ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ие занятия в старших и подготовительных группах на темы: «Почему случаются лесные пожары?», «Растения под охраной», «Бережем лесные богат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месячник «Сохраним природу вокруг на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литературы на экологическую тем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ов по ВР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ий урок «Особо охраняемые природные территории Саратов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ов по ВР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еминар с классными руководителями «Экологическое воспитание школьни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экологического баннера «2017 –год охраны заповедных территорий» на сайт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О АММР</w:t>
            </w:r>
          </w:p>
        </w:tc>
      </w:tr>
      <w:tr>
        <w:trPr>
          <w:trHeight w:val="34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 «Лучшая школа Саратовской области по эколог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-с20.03.17по31.03.17-прием конкурсных матери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О АММР</w:t>
            </w:r>
          </w:p>
        </w:tc>
      </w:tr>
      <w:tr>
        <w:trPr>
          <w:trHeight w:val="5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классные часы в рамках реализации  Года экологии 2017 в шк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дека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 </w:t>
            </w:r>
          </w:p>
        </w:tc>
      </w:tr>
      <w:tr>
        <w:trPr>
          <w:trHeight w:val="2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«Современные наилучшие и доступные технологии и эколог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 .</w:t>
            </w:r>
          </w:p>
        </w:tc>
      </w:tr>
      <w:tr>
        <w:trPr>
          <w:trHeight w:val="2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дение игры – викторины, посвященной Всемирному дню воды: «Вода чудесный дар природы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49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и рисунков, фото, плакатов на экологические 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7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субботник по очистке территории школы и прилежащей территории от мус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7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дение конкурса рисунков, посвященных Дню Земли «Именины у земл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– 22 апр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5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экологии. Всероссийский день экологических зн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ДОУ.</w:t>
            </w:r>
          </w:p>
        </w:tc>
      </w:tr>
      <w:tr>
        <w:trPr>
          <w:trHeight w:val="11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районное мероприятие, посвященное  «Дню Земл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ЦВР,Зам. директора по ВР, учителя химии, биологии, экологии, географии</w:t>
            </w:r>
          </w:p>
        </w:tc>
      </w:tr>
      <w:tr>
        <w:trPr>
          <w:trHeight w:val="70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70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 наглядной агитации, папок – передвижек ширм по охране окружающей среды, альбомов « Лекарственные растения», «Деревья», «Цветы» и.т.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39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я «Аллея выпускни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39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родосберегающие проекты «День воды», «Стоп, машина», Дни наблюдений за пти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39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Организация и проведение мероприятий, посвященных Дню окружающей среды на тему: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«Любить природу значит беречь её»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«Проблемы экологии глазами детей »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9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поделок из природных и искусственных материалов на экологическую тем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ДОУ 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ий конкурс фотографий водных пейзажей родного края «Водные сокровища России» (Положе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декабря 2016 по 1 октября 2017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ы, видеопрезентации на экологическую тем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ДОУ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экологический урок «Капля воды – весь мир» , «Течет река Вол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урок «Экология и м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8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выставки книг «Природа и эколог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.</w:t>
            </w:r>
          </w:p>
        </w:tc>
      </w:tr>
      <w:tr>
        <w:trPr>
          <w:trHeight w:val="5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ая акция «Памятники природы малой Роди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января 2017г прием заявок до 31 марта 2017г .ноябрь 2017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ие Года экологии. Подведение ито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44:00Z</dcterms:created>
  <dc:creator>111</dc:creator>
  <dc:description/>
  <dc:language>en-US</dc:language>
  <cp:lastModifiedBy>~</cp:lastModifiedBy>
  <cp:lastPrinted>2017-02-16T13:32:00Z</cp:lastPrinted>
  <dcterms:modified xsi:type="dcterms:W3CDTF">2017-02-16T18:44:00Z</dcterms:modified>
  <cp:revision>2</cp:revision>
  <dc:subject/>
  <dc:title/>
</cp:coreProperties>
</file>