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4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ПРИКАЗ № 282-О/Д</w:t>
      </w:r>
    </w:p>
    <w:p>
      <w:pPr>
        <w:pStyle w:val="Normal"/>
        <w:tabs>
          <w:tab w:val="clear" w:pos="708"/>
          <w:tab w:val="left" w:pos="267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-СОШ №4</w:t>
      </w:r>
    </w:p>
    <w:p>
      <w:pPr>
        <w:pStyle w:val="Normal"/>
        <w:tabs>
          <w:tab w:val="clear" w:pos="708"/>
          <w:tab w:val="left" w:pos="2674" w:leader="none"/>
          <w:tab w:val="left" w:pos="6420" w:leader="none"/>
        </w:tabs>
        <w:ind w:right="-5" w:hanging="0"/>
        <w:rPr/>
      </w:pPr>
      <w:r>
        <w:rPr>
          <w:b/>
          <w:sz w:val="28"/>
          <w:szCs w:val="28"/>
        </w:rPr>
        <w:t>г. Маркс</w:t>
        <w:tab/>
        <w:t xml:space="preserve">                                                 10.09.2018г.</w:t>
      </w:r>
    </w:p>
    <w:p>
      <w:pPr>
        <w:pStyle w:val="Normal"/>
        <w:tabs>
          <w:tab w:val="clear" w:pos="708"/>
          <w:tab w:val="left" w:pos="2674" w:leader="none"/>
          <w:tab w:val="left" w:pos="6420" w:leader="none"/>
        </w:tabs>
        <w:ind w:right="-5" w:hanging="0"/>
        <w:rPr>
          <w:b/>
          <w:b/>
        </w:rPr>
      </w:pPr>
      <w:r>
        <w:rPr>
          <w:b/>
        </w:rPr>
        <w:t xml:space="preserve">О проведении школьного </w:t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ура Всероссийской </w:t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лимпиады школьников</w:t>
      </w:r>
    </w:p>
    <w:p>
      <w:pPr>
        <w:pStyle w:val="Normal"/>
        <w:tabs>
          <w:tab w:val="clear" w:pos="708"/>
          <w:tab w:val="left" w:pos="267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4" w:leader="none"/>
        </w:tabs>
        <w:spacing w:before="240" w:after="0"/>
        <w:ind w:right="-5" w:hanging="0"/>
        <w:jc w:val="both"/>
        <w:rPr>
          <w:b/>
          <w:b/>
        </w:rPr>
      </w:pPr>
      <w:r>
        <w:rPr/>
        <w:t xml:space="preserve">На основании приказа КО АММР от 6 сентября 2018г. № 947   </w:t>
      </w:r>
      <w:bookmarkStart w:id="0" w:name="_GoBack"/>
      <w:bookmarkEnd w:id="0"/>
      <w:r>
        <w:rPr/>
        <w:t xml:space="preserve">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2674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74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widowControl/>
        <w:tabs>
          <w:tab w:val="clear" w:pos="708"/>
          <w:tab w:val="left" w:pos="2674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>
          <w:b/>
        </w:rPr>
        <w:t xml:space="preserve">1. </w:t>
      </w:r>
      <w:r>
        <w:rPr/>
        <w:t>Назначить оргкомитет олимпиады в следующем составе: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  <w:t>Александрова Е.А. – зам. директора по УВР,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  <w:t>Чеснокова О.И. – зам. директора по УВР,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  <w:t>Рябова О.Е. – руководитель ШМО учителей математики,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  <w:t>Пушкина О.А. – руководитель ШМО учителей русского языка и литературы,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  <w:t>Сергеева С.А. – руководитель ШМО естественно – научного цикла,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  <w:t>Обломова Л.А. – руководитель ШМО общественно -научного цикл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jc w:val="both"/>
        <w:rPr>
          <w:b/>
          <w:b/>
        </w:rPr>
      </w:pPr>
      <w:r>
        <w:rPr>
          <w:b/>
        </w:rPr>
        <w:t>Оргкомитету школы:</w:t>
      </w:r>
    </w:p>
    <w:p>
      <w:pPr>
        <w:pStyle w:val="Style16"/>
        <w:tabs>
          <w:tab w:val="clear" w:pos="708"/>
          <w:tab w:val="left" w:pos="2674" w:leader="none"/>
        </w:tabs>
        <w:ind w:left="502" w:hanging="0"/>
        <w:jc w:val="both"/>
        <w:rPr/>
      </w:pPr>
      <w:r>
        <w:rPr/>
        <w:t>1.1. провести школьный этап предметных олимпиад школьников с 20 сентября по 31 октября 2018 г., согласно графику (Приложение 1)</w:t>
      </w:r>
    </w:p>
    <w:p>
      <w:pPr>
        <w:pStyle w:val="Normal"/>
        <w:tabs>
          <w:tab w:val="clear" w:pos="708"/>
          <w:tab w:val="left" w:pos="2674" w:leader="none"/>
        </w:tabs>
        <w:jc w:val="both"/>
        <w:rPr/>
      </w:pPr>
      <w:r>
        <w:rPr/>
        <w:t xml:space="preserve">       </w:t>
      </w:r>
      <w:r>
        <w:rPr/>
        <w:t>1.2. Ознакомить родителей с Порядком проведения Всероссийской олимпиады школьников и собрать их согласие в письменной форме (Приложение №2, №3).</w:t>
      </w:r>
    </w:p>
    <w:p>
      <w:pPr>
        <w:pStyle w:val="Normal"/>
        <w:tabs>
          <w:tab w:val="clear" w:pos="708"/>
          <w:tab w:val="left" w:pos="2674" w:leader="none"/>
        </w:tabs>
        <w:ind w:left="284" w:hanging="709"/>
        <w:jc w:val="both"/>
        <w:rPr/>
      </w:pPr>
      <w:r>
        <w:rPr/>
        <w:t xml:space="preserve">              </w:t>
      </w:r>
      <w:r>
        <w:rPr/>
        <w:t>1.3. Представить, согласно Порядку аккредитации граждан в качестве общественных наблюдателей, личные заявления граждан и их письменное согласие на обработку персональных данных в методический отдел до 11 сентября 2018г.</w:t>
      </w:r>
    </w:p>
    <w:p>
      <w:pPr>
        <w:pStyle w:val="Normal"/>
        <w:tabs>
          <w:tab w:val="clear" w:pos="708"/>
          <w:tab w:val="left" w:pos="2674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1.4. При проведении школьного тура руководствоваться Порядком проведения Всероссийской олимпиады школьников в Марксовском районе (Приложение № 2).  </w:t>
      </w:r>
    </w:p>
    <w:p>
      <w:pPr>
        <w:pStyle w:val="Normal"/>
        <w:tabs>
          <w:tab w:val="clear" w:pos="708"/>
          <w:tab w:val="left" w:pos="2674" w:leader="none"/>
        </w:tabs>
        <w:ind w:left="284" w:hanging="0"/>
        <w:jc w:val="both"/>
        <w:rPr/>
      </w:pPr>
      <w:r>
        <w:rPr/>
        <w:t xml:space="preserve">2. Ответственной за школьный сайт Александровой Е.А. разместить на сайте школы сканкопию работы победителя каждого предмета школьного этапа олимпиады. </w:t>
      </w:r>
    </w:p>
    <w:p>
      <w:pPr>
        <w:pStyle w:val="Normal"/>
        <w:tabs>
          <w:tab w:val="clear" w:pos="708"/>
          <w:tab w:val="left" w:pos="2674" w:leader="none"/>
        </w:tabs>
        <w:ind w:left="284" w:hanging="709"/>
        <w:jc w:val="both"/>
        <w:rPr/>
      </w:pPr>
      <w:r>
        <w:rPr/>
        <w:t xml:space="preserve">           </w:t>
      </w:r>
      <w:r>
        <w:rPr/>
        <w:t>3.Представить отчёты о школьном этапе Всероссийской   олимпиады школьников и заявки на участие в муниципальном этапе   в срок до 02 ноября 2018 года по форме (Приложение № 4).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jc w:val="both"/>
        <w:rPr/>
      </w:pPr>
      <w:r>
        <w:rPr/>
        <w:t xml:space="preserve">     </w:t>
      </w:r>
      <w:r>
        <w:rPr/>
        <w:t>4.  Победителем и призерами муниципального этапа олимпиады признать участников, набравших более 50% баллов от максимально возможных, победитель определяется первым по рейтингу.</w:t>
      </w:r>
    </w:p>
    <w:p>
      <w:pPr>
        <w:pStyle w:val="Normal"/>
        <w:tabs>
          <w:tab w:val="clear" w:pos="708"/>
          <w:tab w:val="left" w:pos="2674" w:leader="none"/>
        </w:tabs>
        <w:ind w:left="284" w:hanging="0"/>
        <w:jc w:val="both"/>
        <w:rPr/>
      </w:pPr>
      <w:r>
        <w:rPr/>
        <w:t>5. Ознакомить педагогов с составом муниципальной предметно-методической комиссии по подготовке заданий для предметных Олимпиад. (Приложение 5)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jc w:val="both"/>
        <w:rPr/>
      </w:pPr>
      <w:r>
        <w:rPr/>
        <w:t>6. Провести школьный тур олимпиады по предметам учебного плана  «Искусство» в 7,8 классах, второй иностранный язык ( немецкий) с 01.11. по 02.11.2018 года. Руководителям ШМО Обломовой Л.А., Александровой Е.А. организовать разработку  текстов олимпиадных заданий, критерии и методики оценки выполненных заданий. Оргкомитету подготовить график проведения олимпиад по данным предметам.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jc w:val="both"/>
        <w:rPr/>
      </w:pPr>
      <w:r>
        <w:rPr/>
        <w:t>7.   Утвердить жюри школьного этапа Олимпиады в состав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jc w:val="both"/>
        <w:rPr/>
      </w:pPr>
      <w:r>
        <w:rPr/>
        <w:t>Александрова Е.А.- учитель англ. языка, руководитель ШМО,</w:t>
        <w:br/>
        <w:t>Тихонова М.А.– учитель математик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jc w:val="both"/>
        <w:rPr/>
      </w:pPr>
      <w:r>
        <w:rPr/>
        <w:t>Александрова Т.В. – учитель математик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jc w:val="both"/>
        <w:rPr/>
      </w:pPr>
      <w:r>
        <w:rPr/>
        <w:t>Гнетуленко Т.В. – учитель математ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jc w:val="both"/>
        <w:rPr/>
      </w:pPr>
      <w:r>
        <w:rPr/>
        <w:t>Апресян Н.О.- учитель математ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jc w:val="both"/>
        <w:rPr/>
      </w:pPr>
      <w:r>
        <w:rPr/>
        <w:t>Андюшкина С.Н.  – учитель информатик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jc w:val="both"/>
        <w:rPr/>
      </w:pPr>
      <w:r>
        <w:rPr/>
        <w:t>Патракова С.А. - учитель информат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jc w:val="both"/>
        <w:rPr/>
      </w:pPr>
      <w:r>
        <w:rPr/>
        <w:t>Кузнецов А.В. – учитель ОБЖ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Ерузина Е.М. – учитель музыки (искусства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Великанов В.В. – учитель технологи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Сергиенко М.П. – учитель технолог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Манько Н.П. – учитель немецкого языка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Елисеев С.А. – учитель физики,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rPr/>
      </w:pPr>
      <w:r>
        <w:rPr/>
        <w:t>Пушкина О.В. - учитель русского языка и литературы, руководитель ШМО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rPr/>
      </w:pPr>
      <w:r>
        <w:rPr/>
        <w:t>Луконина Т.Д.-  учитель русского языка и литературы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rPr/>
      </w:pPr>
      <w:r>
        <w:rPr/>
        <w:t>Петрова Т.В. - учитель русского языка и литературы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rPr/>
      </w:pPr>
      <w:r>
        <w:rPr/>
        <w:t>Герюгова А.А.- учитель русского языка и литературы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rPr/>
      </w:pPr>
      <w:r>
        <w:rPr/>
        <w:t>Обломова Л.А. – учитель истории и обществознания, руководитель ШМО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rPr/>
      </w:pPr>
      <w:r>
        <w:rPr/>
        <w:t>Щекотихин С.Н. - учитель истории и обществознания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rPr/>
      </w:pPr>
      <w:r>
        <w:rPr/>
        <w:t>Шевцов М.А. – учитель истории и обществозн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Рябова О.Е.  – учитель химии, руководитель ШМ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Сергеева С.А. - учитель биологии, руководитель ШМ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Семерикова Т.Ю. – учитель биолог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 xml:space="preserve">Сердюкова Н.Н. – учитель английского язык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Колабухова Л.Я. - учитель английского язы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Вебер А.В. – учитель немецкого язы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Чеснокова О.И. – учитель географ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Калистратова Н.Н. – учитель обществозн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Данилина М.В. – учитель английского язы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Шамратова Р.Т. - учитель английского язы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Провоторова О.А. – учитель начальных класс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Полякова О.И. – учитель начальных класс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Родина Л.В. – учитель начальных класс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Жумашкалиев Д.З. – учитель физической культу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Куликова Н.В.- учитель физической культу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Михеев К.В. - учитель физической культур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74" w:leader="none"/>
        </w:tabs>
        <w:suppressAutoHyphens w:val="true"/>
        <w:rPr/>
      </w:pPr>
      <w:r>
        <w:rPr/>
        <w:t>Фёдоров В.В. - учитель физической культуры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674" w:leader="none"/>
        </w:tabs>
        <w:ind w:left="284" w:hanging="349"/>
        <w:jc w:val="both"/>
        <w:rPr/>
      </w:pPr>
      <w:r>
        <w:rPr/>
        <w:t>6. Контроль за выполнением данного приказа оставляю за собой.</w:t>
      </w:r>
    </w:p>
    <w:p>
      <w:pPr>
        <w:pStyle w:val="ConsPlusNormal"/>
        <w:widowControl/>
        <w:tabs>
          <w:tab w:val="clear" w:pos="708"/>
          <w:tab w:val="left" w:pos="267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7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74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ректор МОУ-СОШ №4                             Н.А.Фадеева</w:t>
      </w:r>
    </w:p>
    <w:p>
      <w:pPr>
        <w:pStyle w:val="ConsPlusNormal"/>
        <w:widowControl/>
        <w:tabs>
          <w:tab w:val="clear" w:pos="708"/>
          <w:tab w:val="left" w:pos="267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74" w:leader="none"/>
        </w:tabs>
        <w:ind w:hanging="0"/>
        <w:rPr/>
      </w:pPr>
      <w:r>
        <w:rPr/>
        <w:t>С приказом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Александрова Т.В.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 xml:space="preserve">Тихонова М.А.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rPr/>
            </w:pPr>
            <w:r>
              <w:rPr/>
              <w:t xml:space="preserve">Пушкина О.А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С.А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а Л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674" w:leader="none"/>
              </w:tabs>
              <w:suppressAutoHyphens w:val="true"/>
              <w:rPr/>
            </w:pPr>
            <w:r>
              <w:rPr/>
              <w:t>Гнетуленко Т.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74" w:leader="none"/>
              </w:tabs>
              <w:ind w:left="284" w:hanging="349"/>
              <w:rPr/>
            </w:pPr>
            <w:r>
              <w:rPr/>
              <w:t xml:space="preserve"> </w:t>
            </w:r>
            <w:r>
              <w:rPr/>
              <w:t>Петрова Т.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югова А.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торова О.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Андюшкина С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Кузнецо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Ерузина Е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Великан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Сергиенко 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Манько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Елисеев С.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74" w:leader="none"/>
              </w:tabs>
              <w:ind w:left="284" w:hanging="349"/>
              <w:rPr/>
            </w:pPr>
            <w:r>
              <w:rPr/>
              <w:t>Пушкина О.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74" w:leader="none"/>
              </w:tabs>
              <w:ind w:left="284" w:hanging="349"/>
              <w:rPr/>
            </w:pPr>
            <w:r>
              <w:rPr/>
              <w:t>Луконина Т.Д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атракова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К.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74" w:leader="none"/>
              </w:tabs>
              <w:ind w:left="284" w:hanging="349"/>
              <w:rPr/>
            </w:pPr>
            <w:r>
              <w:rPr/>
              <w:t>Фёдоров В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74" w:leader="none"/>
              </w:tabs>
              <w:ind w:left="284" w:hanging="349"/>
              <w:rPr/>
            </w:pPr>
            <w:r>
              <w:rPr/>
              <w:t>Обломова Л.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74" w:leader="none"/>
              </w:tabs>
              <w:ind w:left="284" w:hanging="349"/>
              <w:rPr/>
            </w:pPr>
            <w:r>
              <w:rPr/>
              <w:t>Щекотихин С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Рябова О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Сергеева С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Семерикова Т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Сердюкова Н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Вебер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Калистратова Н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Данилина М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674" w:leader="none"/>
              </w:tabs>
              <w:suppressAutoHyphens w:val="true"/>
              <w:rPr/>
            </w:pPr>
            <w:r>
              <w:rPr/>
              <w:t>Шамратова Р.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шкалиев Д.З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267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74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2674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2674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1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школьного тура олимпиа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tbl>
      <w:tblPr>
        <w:tblW w:w="9953" w:type="dxa"/>
        <w:jc w:val="left"/>
        <w:tblInd w:w="-3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111"/>
        <w:gridCol w:w="3260"/>
      </w:tblGrid>
      <w:tr>
        <w:trPr>
          <w:trHeight w:val="2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,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6-8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9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5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5-11 к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4 к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5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7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5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9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7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5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-11 к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ConsPlusNormal"/>
        <w:widowControl/>
        <w:tabs>
          <w:tab w:val="clear" w:pos="708"/>
          <w:tab w:val="left" w:pos="267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7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7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школьного и муниципального этапов всероссийской олимпиады школьников в Марксовском муниципальном районе в 2018/2019 учебном год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1. Настоящий Порядок проведения школьного </w:t>
      </w:r>
      <w:r>
        <w:rPr>
          <w:bCs/>
          <w:sz w:val="28"/>
          <w:szCs w:val="28"/>
        </w:rPr>
        <w:t xml:space="preserve">и муниципального этапов </w:t>
      </w:r>
      <w:r>
        <w:rPr>
          <w:sz w:val="28"/>
          <w:szCs w:val="28"/>
        </w:rPr>
        <w:t xml:space="preserve">этапа всероссийской олимпиады школьников на территории  Марксовского муниципального района в 2018/2019 учебном году (далее – «Порядок», «Олимпиада») разработан 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№ 1252 (с изменениями от 17.03.2015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сроки и место  проведения Олимпиады, правила утверждения результатов, права и обязанности участников Олимпиады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Олимпиады является методический отдел комитета образования администрации Марксовского муниципального района (далее – Комитет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лимпиада проводится по следующим общеобразовательным предметам: математика, русский язык, иностранный язык (английский, немецкий), информатика и ИКТ, физика, химия, биология, экология, география, литература, история, обществознание, экономика, право, ОБЖ, физическая культура, технология для обучающихся по образовательным программам основного общего и среднего образов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, русский язык для обучающихся по образовательным программам начального общего обра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Олимпиаде принимают участие обучающиеся муниципальных общеобразовательных организаций, находящихся на территории Марксовского муниципального района и осуществляющих образовательную деятельность по имеющим государственную аккредитацию основным общеобразовательным программам (далее – «Общеобразовательные организации»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Индивидуальные результаты участников Олимпиады (далее – «Участник») с указанием сведений об Участниках (фамилия, инициалы, класс, количество баллов, субъект Российской Федерации) заносятся в рейтинговую таблицу результатов Участников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«Рейтинг»). Участники с равным количеством баллов располагаются в алфавитном порядк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месте проведения Олимпиады вправе присутствовать представитель Комитета, оргкомитета и жюри Олимпиады (далее – «Оргкомитет», «Жюри»), а также граждане, аккредитованные в качестве общественных наблюдателей в соответствии с приказом министерства образования Саратовской области от 9 декабря 2015 года № 3671 «О внесении изменений в приказ министерства образования Саратовской области 10 марта 2015 года № 618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8. До начала Олимпиады по каждому общеобразовательному предмету представители Оргкомитета образовательной организации проводят инструктаж Участников: 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одитель (законный представитель) учащегося, заявившего о своем участии в Олимпиаде, в срок не менее чем за 10 рабочих дней до начала Олимпиады в письменной форме подтверждает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ред. от 17.03.2015), и настоящим Порядком, и предоставляет согласие на публикацию олимпиадной работы своего несовершеннолетнего ребенка, в том числе в информационно-телекоммуникационной сети Интернет (далее – «Интернет»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дение школьного этапа олимпиады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лимпиада проводится с 20 сентября по 31 октября 2018 года. Рекомендуемое время начала Олимпиады – 12.00 час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Олимпиада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– Муниципальные предметно-методические комиссии олимпиады), заданиям, основанным на содержании образовательных программ начального, основного общего и среднего общего образования углубленного уровня для 4 классов по математике и русскому языку, 5-11 классов (далее – Олимпиадные задани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лимпиаде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, основного общего и среднего общего образ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Участники вправе 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 данные Участники выполняют Олимпиадные задания, разработанные для класса, который они выбрали на данном этапе Олимпиа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образования: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  формирует Оргкомитет и утверждает его состав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 утверждает состав Жюри по каждому общеобразовательному предмету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формирует и утверждает Муниципальные предметно-методические комиссии олимпиады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определяет квоты победителей и призеров Олимпиады по каждому общеобразовательному предмету;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требования к организации и проведению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, показа олимпиадных работ, а также рассмотрения апелляций Участников;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ргкомитет образовательной организа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ределяет организационно-технологическую модель проведения Олимпиад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беспечивает сбор и хранение заявлений родителей (законных представителей) учащихся, заявивших о своем участии в Олимпиаде, об ознакомлении с Порядком проведения всероссийской олимпиады школьников, утвержденным приказом Минобрнауки РФ от 18 ноября 2013 г. № 1252 (ред. от 17.03.2015), и о согласии на публикацию олимпиадных работ своих несовершеннолетних детей, в том числе в сети Интерн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ет организацию и проведение Олимпиады в соответствии с утвержденными требованиями к проведению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(СанПиН 2.4.2.2821-10 «Санитарно-эпидемиологические требования к условиям и организации обучения в общеобразовательных организациях») к условиям и организации обучения в общеобразовательных организац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ет кодирование (обезличивание) олимпиадных работ Учас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сет ответственность за жизнь и здоровье Участников во время проведения Олимпиа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одит разбор Олимпиадных заданий сразу после завершения Олимпиа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ет ответственность за своевременность и правильность данных результатов Олимпиады, публикуемых на сайте методического отдела комитета образования Саратов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став Оргкомитета образовательной организации формируется из представителей  комитета образования, методического отдела, заместителей директоров общеобразовательных организаций, на базе которых проходит Олимпиада, педагогических и научно-педагогических рабо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е предметно-методические комисс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ставляют Олимпиадные задания и формируют их комплекты для Олимпиады с учетом методических рекомендаций, разработанных центральными предметно-методическими комиссиями олимпиа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ют конфиденциальность Олимпиадных заданий для Олимпиады на всех этапах их разработки, а также передачи Оргкомитету от комитета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оставы Муниципальных предметно-методических комиссий олимпиады по каждому общеобразовательному предмету формируются из числа педагогических, научных, научно-педагогических рабо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унктами проведения Олимпиады являются общеобразовательные организации, на базе которых обучаются Участни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рганизаторами в аудиториях и вне аудитории пункта проведения Олимпиады могут быть работники Общеобразовательных организаций, не являющиеся специалистами по предмету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лимпиадные задания по каждому из предметов Комитет высылает в электронном виде в день проведения Олимпиады по этому предмету с 08.00 до 08.30 часов членам Оргкомитета образовательных организаций Марксовского муниципального района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.30 до 11.30 часов в день проведения Олимпиад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члены Оргкомитета образовательных организаций Марксовского муниципального района получают Олимпиадные задания у Комит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ы Оргкомитета образовательных организаций тиражируют Олимпиадные задания в необходимом количестве, согласно списка участ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члены Оргкомитета образовательных организаций осуществляет кодирование (обезличивание) олимпиадных работ Учас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члены Оргкомитета образовательных организаций осуществляет распределение по аудиториям Участников Олимпиа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члены Оргкомитета образовательных организаций должен обеспечить режим информационной безопасности Олимпиадных заданий во время тиражирования во избежание утечки информации, приводящей к искажению объективности результатов Олимпиа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оцедура передачи олимпиадных работ на проверк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се работы Участников упаковываются организаторами в аудитории в соответствии со списками Участников и передаются представителю Оргкомитета обще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ь Оргкомитета общеобразовательной организации после окончания олимпиады  передаёт упакованные работы жюри образовательной организации для проверки;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проверки жюри вносит в протокол и заверяет подписью;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данные протокола ответственный координатор ОУ вносит в электронный протокол (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и направляет в методический отде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ремя предоставления электронного протокола в методический отдел основными общеобразовательными школами - сутки, средними общеобразовательными школами – двое сут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о время проведения Олимпиады Участни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лжны соблюдать требования, утвержденные Комитетом к проведению Олимпиады по каждому общеобразовательному предме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лжны следовать указаниям представителей Оргкомитета 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вправе общаться друг с другом, свободно перемещаться по аудитории;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вправе иметь справочные материалы,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 (разрешено пользоваться непрограммируемым калькулятором по физике, химии, географии, экономике, карандашом для выполнения чертежа по физике, математик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лжны взять с собой в аудиторию письменные принадлежности, тетрадь в клетку или в линейку для черновика и выполнения Олимпиадных зад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огут взять воду, шоколад, оставив их в аудитории в отведенном для этого месте, доступ к которым регулирует организатор в ауди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могут использовать для записи решений ручки с красными, зелеными чернилами или карандаш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могут использовать корректоры (штрих, корректирующие ленты и др.), лас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могут приносить с собой и использовать любые электронные приборы (средства сотовой связи, плееры, электронные записные книжки, ноутбуки, планшетные компьютеры), справочные материалы, кни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подписывают выполненную олимпиадную работу, не ставят какие-либо знаки, пометки. Если Участник произвел данные действия, то работа считается дешифрованной, не оценивается и работа аннулирует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лжны сдать все электронные устройства в выключенном состоянии до начала Олимпиады на хранение администрации Общеобразовательной организации или оставлены в аудитории в специально отведенном для этого мест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В случае нарушения Участником положений настоящего Порядка и (или) утвержденных требований к организации и проведению Олимпиады по каждому общеобразовательному предмету представитель Оргкомитета образовательной организации вправе удалить данного Участника из аудитории, составив акт об удалении Участни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Участники, которые были удалены, лишаются права дальнейшего участия в Олимпиаде по данному общеобразовательному предмету в 2018/2019 учебном год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Участник, опоздавший на Олимпиаду, допускается к участию в ней. При этом время окончания Олимпиады, зафиксированное на доске, для него не продляется, уже озвученные или выполненные задания не повторяю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Во время выполнения заданий Участник может выходить из аудитории только в сопровождении организатора вне аудитории. При этом работа в обязательном порядке остается в аудитории у организатора. Запрещается в моменты выхода из аудитории до сдачи работы или до окончания Олимпиады иметь при себе любые средства электронной связи, предметы, которые не могут быть использованы на Олимпиа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Тексты Олимпиадных заданий сдаются организаторам в аудитории, если на этих же бланках выполнялась олимпиадная работа. Если работа выполняется на других листах, то Участник может забрать тексты Олимпиадных зад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Участник может закончить выполнение заданий раньше отведенного времени, сдать лист (тетрадь) с ответами и решениями и покинуть аудиторию. В этом случае он не имеет права вернуться и продолжить выполнение зада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Участник не имеет права продолжать выполнение заданий дольше отведенного времен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25. Находясь в аудитории, Участник должен выполнять все требования организаторов, относящиеся к процедуре проведения Олимпиады. При возникновении вопросов Участник должен поднять руку и ждать, когда подойд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т организатор в аудитор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Работа каждого Участника оценивается двумя членами Жюри в соответствии с критериями, разработанными Центральной предметно-методической комиссией. Жюри заносит в именной предварительный протокол количество баллов по каждому заданию. Все спорные работы, а также работы, набравшие наибольшее количество баллов, просматриваются всеми членами Жюр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Результаты проверки всех работ Участников Жюри заносят в итоговый протокол оценивания работ Учас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После окончания проверки Олимпиадных заданий и расшифровки работ предварительные протоколы по каждой параллели классов, где значатся код работы, балл за каждое задание и общая сумма баллов, размещают на сайте Комит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9. Объективность оценивания обеспечивается полным соответствием критериев оценивания с параметрами зада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Итоговые протоколы Олимпиады утверждаются Жюри с учетом результатов работы апелляционной комиссии и размещаются на сайте Комит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. Разбор Олимпиадных заданий проводится сразу после завершения Олимпиады по каждому предмету или на следующий день после Олимпиады с целью объяснения Участникам основных идей решения каждого из предложенных заданий, возможных способов их выполн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В процессе проведения разбора заданий Участники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по поводу объективности их оценки и, тем самым, уменьшить число необоснованных апелляций по результатам проверки решений всех Учас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В целях обеспечения права на объективное оценивание работы Участники вправе подать в письменной форме в Жюри апелляцию о несогласии с выставленными бал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3. Апелляция Участника рассматривается строго в назначенный день после объявления предварительных результат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4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, и задать вопросы членам Жюри, проводящим показ рабо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5. Показ работ проводится в день проведения апелляции и за один час до начала апелля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6. Перед показом работы Участник должен предъявить паспорт или другое удостоверение личности (справку) с фотографи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7. В аудитории, где осуществляется процедура показа, могут присутствовать не более трех Участников. Родители, учителя и представители Общеобразовательных организаций на показ работ не допускают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8. Работы запрещено выносить из аудитории, где производится показ работ, при просмотре запрещено иметь пишущие принадлежности, выполнять фото- и видеос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мку олимпиадных рабо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9. Если Участник после показа не удовлетворен проверкой работы, он имеет право подать апелляцию (письменное заявление в Жюри соответствующего предмета) по определенной Организаторами фор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0. Рассмотрение апелляции проводится с участием самого Участника в спокойной и доброжелательной обстановк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1. Для проведения апелляции Оргкомитет в каждом Пункте создает апелляционную комиссию по каждому предмету из членов Жюри (не менее трех человек), один из которых избирается Председателем апелляционной комиссии, а другой – ее секретар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2. При рассмотрении апелляции обязательно должен присутствовать Участник. В качестве наблюдателя за соблюдением прав ребенка (без права подавать апелляцию) могут присутствовать его законные представители. Указанные лица должны иметь при себе документы, удостоверяющие их личнос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3. На апелляции перепроверяется только текст решения задачи, который письменно был изложен в работе Участника. Устные пояснения Участника не оцениваю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4. Апелляция по условиям заданий не рассматривается, поскольку система оценивания Олимпиадных заданий не может быть предметом апелляции и пересмотру не подлежи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5.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Не рекомендуется во время апелляции снижать баллы из-за найденных во время апелляции недоче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6. Решения апелляционной комиссии являются окончательными и пересмотру не подлежа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7. Работа апелляционной комиссии оформляется протоколами, которые подписываются всеми членами комиссии. Решения комиссии принимаются простым большинством голосов от списочного состава комиссии. Протоколы проведения апелляции передаются Жюри для внесения соответствующих изменений в отчетную документац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8. Список победителей и призеров Олимпиады утверждается Комитетом с учетом результатов работы апелляционной комисс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9. Победителем и призерами муниципального этапа олимпиады признать участников, набравших более 50% баллов от максимально возможных, победитель определяется первым по рейтингу.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0. Список победителей, призеров, Участников с указанием набранных баллов размещается на сайте методического отдела  до 6 ноября 2018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указыва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 и отчество учащегос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щеобразовательной организ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лы, набранные учащимся на Олимпиад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ус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йтинговое место, занятое учащимся на Олимпиаде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я и инициалы педагога, подготовившего учащегося к Олимпиа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51. Списочный состав участников муниципального этапа олимпиады формируется из числа обучающихся, набравших необходимое количество баллов, установленное методическим отделом по результатам школьного этапа олимпиады, а также обучающихся ставших победителями и призерами школьного этапа олимпиады в прошлом год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52. Методический отдел размещает на своем сайте приказ о составе Участников муниципального этапа всероссийском олимпиады школьников не позднее 9 ноября 2018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3. Победители и призеры Олимпиады награждаются поощрительными грамотами. Награждение победителей и призеров Олимпиады проводится Общеобразовательными организац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4. В целях обеспечения информационной безопасности проведения Олимпиады по истечении двух месяцев с момента окончания олимпиадных состязаний работы Участников и материалы апелляций подлежат уничт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5. Работы Участников должны быть уничтожены путем механического измельчения и приведения в состояние, исключающее возможность прочтения содержания и повторного использования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ОУ-СОШ __________________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 учащегося (йся) _______ класса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ИО род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ю против участия моего ребёнка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(ФИО ребенка), _______________________ </w:t>
      </w:r>
      <w:r>
        <w:rPr>
          <w:sz w:val="28"/>
          <w:szCs w:val="28"/>
        </w:rPr>
        <w:t>ученика(цы) ________ класса, во Всероссийской олимпиаде школьников по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еречислить предм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Порядком проведения Всероссийской олимпиады школьников в 2018-2019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в информационно-телекоммуникационной сети «Интернет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__»  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5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 муниципальной предметно-методической комиссии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математике:</w:t>
      </w:r>
    </w:p>
    <w:p>
      <w:pPr>
        <w:pStyle w:val="Style16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Апресян Н.О. – МОУ-СОШ № 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химии:</w:t>
      </w:r>
    </w:p>
    <w:p>
      <w:pPr>
        <w:pStyle w:val="Style16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Рябова О.Е. – МОУ-СОШ №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биологии:</w:t>
      </w:r>
    </w:p>
    <w:p>
      <w:pPr>
        <w:pStyle w:val="Style16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Сергеева С.А. – МОУ-СОШ №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информатике:</w:t>
      </w:r>
    </w:p>
    <w:p>
      <w:pPr>
        <w:pStyle w:val="Style16"/>
        <w:numPr>
          <w:ilvl w:val="0"/>
          <w:numId w:val="7"/>
        </w:numPr>
        <w:ind w:left="360" w:hanging="360"/>
        <w:rPr>
          <w:sz w:val="22"/>
          <w:szCs w:val="28"/>
        </w:rPr>
      </w:pPr>
      <w:r>
        <w:rPr>
          <w:sz w:val="22"/>
          <w:szCs w:val="28"/>
        </w:rPr>
        <w:t>Патракова С.А. – МОУ-СОШ №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обществознанию:</w:t>
      </w:r>
    </w:p>
    <w:p>
      <w:pPr>
        <w:pStyle w:val="Style16"/>
        <w:numPr>
          <w:ilvl w:val="0"/>
          <w:numId w:val="8"/>
        </w:numPr>
        <w:rPr>
          <w:sz w:val="22"/>
          <w:szCs w:val="28"/>
        </w:rPr>
      </w:pPr>
      <w:r>
        <w:rPr>
          <w:sz w:val="22"/>
          <w:szCs w:val="28"/>
        </w:rPr>
        <w:t xml:space="preserve">Щекотихин С.Н. – МОУ-СОШ №4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истории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2"/>
          <w:szCs w:val="28"/>
        </w:rPr>
        <w:t>Шевцов М.А. – МОУ-СОШ № 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праву:</w:t>
      </w:r>
    </w:p>
    <w:p>
      <w:pPr>
        <w:pStyle w:val="Style16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Обломова Л.А.– МОУ-СОШ № 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Отчет об итогах проведения школьного   этапа Всероссийской олимпиады школьников в 2017/ 2018 учебном году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Информация о школьном этапе Всероссийской олимпиады школьников 2017/2018 учебного года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(наименование ОУ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оличество учащихся ОУ 1-11 класс   __________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оличество учащихся   5-6 классов _________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оличество учащихся 7-8 классов __________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оличество  учащихся  9-11 классов __________</w:t>
      </w:r>
    </w:p>
    <w:tbl>
      <w:tblPr>
        <w:tblW w:w="1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4"/>
        <w:gridCol w:w="844"/>
        <w:gridCol w:w="851"/>
        <w:gridCol w:w="850"/>
        <w:gridCol w:w="851"/>
        <w:gridCol w:w="850"/>
        <w:gridCol w:w="851"/>
        <w:gridCol w:w="850"/>
        <w:gridCol w:w="1313"/>
        <w:gridCol w:w="13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глий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-ти жизне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школьного 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ёров и победите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Учащиеся, принявшие участие в школьном этапе олимпиады по нескольким предметам,  </w:t>
      </w:r>
      <w:r>
        <w:rPr>
          <w:b/>
        </w:rPr>
        <w:t>учитываются 1 раз</w:t>
      </w:r>
      <w:r>
        <w:rPr/>
        <w:t xml:space="preserve">. </w:t>
      </w:r>
    </w:p>
    <w:p>
      <w:pPr>
        <w:pStyle w:val="Normal"/>
        <w:ind w:left="708" w:hanging="708"/>
        <w:jc w:val="both"/>
        <w:rPr/>
      </w:pPr>
      <w:r>
        <w:rPr/>
        <w:t xml:space="preserve">Например:  Иванов И,     принял  участие в олимпиаде по биологии, по русскому языку, географии, значит  в таблицу </w:t>
      </w:r>
      <w:r>
        <w:rPr>
          <w:b/>
        </w:rPr>
        <w:t>вносится 1 раз</w:t>
      </w:r>
      <w:r>
        <w:rPr/>
        <w:t>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Что из рекомендованных    заданий  муниципальных текстов не удалось выполнить, указать причины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</w:t>
      </w:r>
    </w:p>
    <w:p>
      <w:pPr>
        <w:pStyle w:val="Normal"/>
        <w:ind w:left="708" w:hanging="708"/>
        <w:jc w:val="both"/>
        <w:rPr/>
      </w:pPr>
      <w:r>
        <w:rPr/>
        <w:t>Директор ОУ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6:00Z</dcterms:created>
  <dc:creator>sekretar</dc:creator>
  <dc:description/>
  <dc:language>en-US</dc:language>
  <cp:lastModifiedBy>User</cp:lastModifiedBy>
  <cp:lastPrinted>2018-09-12T15:08:00Z</cp:lastPrinted>
  <dcterms:modified xsi:type="dcterms:W3CDTF">2018-10-03T06:56:00Z</dcterms:modified>
  <cp:revision>2</cp:revision>
  <dc:subject/>
  <dc:title/>
</cp:coreProperties>
</file>